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re généalogique par Jacques et Edith complété par Valér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1"/>
        <w:gridCol w:w="271"/>
        <w:gridCol w:w="1205"/>
        <w:gridCol w:w="422"/>
        <w:gridCol w:w="542"/>
        <w:gridCol w:w="723"/>
        <w:gridCol w:w="633"/>
        <w:gridCol w:w="813"/>
        <w:gridCol w:w="241"/>
        <w:gridCol w:w="844"/>
        <w:gridCol w:w="843"/>
        <w:gridCol w:w="241"/>
        <w:gridCol w:w="814"/>
        <w:gridCol w:w="632"/>
        <w:gridCol w:w="723"/>
        <w:gridCol w:w="543"/>
        <w:gridCol w:w="421"/>
        <w:gridCol w:w="1205"/>
        <w:gridCol w:w="272"/>
        <w:gridCol w:w="210"/>
        <w:gridCol w:w="1688"/>
        <w:gridCol w:w="20"/>
      </w:tblGrid>
      <w:tr>
        <w:trPr>
          <w:cantSplit w:val="true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lau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D’HIL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902-198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nri RUELL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ELL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an Lou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UELLE</w:t>
            </w:r>
            <w:r>
              <w:rPr>
                <w:rFonts w:cs="Arial" w:ascii="Arial" w:hAnsi="Arial"/>
                <w:sz w:val="16"/>
              </w:rPr>
              <w:t xml:space="preserve"> dit Bouboule enterré à Dampleu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ouise RU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édée à Dampleux</w:t>
            </w:r>
          </w:p>
        </w:tc>
      </w:tr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es RUELL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  <w:p>
            <w:pPr>
              <w:pStyle w:val="Normal"/>
              <w:ind w:left="220" w:hanging="2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ELL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ou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RUEL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875-1939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Alice RUEL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875-19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Margueritte RU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877-1950</w:t>
            </w:r>
            <w:r>
              <w:rPr>
                <w:rFonts w:cs="Arial" w:ascii="Arial" w:hAnsi="Arial"/>
                <w:sz w:val="16"/>
              </w:rPr>
              <w:br/>
              <w:t>épouse</w:t>
              <w:br/>
              <w:t>Louis D’HILLY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UELLE</w:t>
            </w:r>
            <w:r>
              <w:rPr>
                <w:rFonts w:cs="Arial" w:ascii="Arial" w:hAnsi="Arial"/>
                <w:sz w:val="16"/>
              </w:rPr>
              <w:t xml:space="preserve"> épouse </w:t>
            </w:r>
            <w:r>
              <w:rPr>
                <w:rFonts w:cs="Arial" w:ascii="Arial" w:hAnsi="Arial"/>
                <w:color w:val="FF0000"/>
                <w:sz w:val="16"/>
              </w:rPr>
              <w:t>Suzanne RINGUIER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Alice WILLA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846 1918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épouse t Paul RUEL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8-1922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/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 M F D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O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 J-C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C O Y N J-B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 H G M F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  <w:t>M-F E PE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>
          <w:trHeight w:val="1050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J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-19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épouse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Madeleine CLAIR </w:t>
              <w:br/>
              <w:t>1915-1978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Françoi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HAUV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-19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ouse André Duval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éc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HAUV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91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c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UV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-20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use Edi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UV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2-19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use Michèle LANGLO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enevi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HAUV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use André DUV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/</w:t>
            </w:r>
          </w:p>
        </w:tc>
      </w:tr>
      <w:tr>
        <w:trPr>
          <w:trHeight w:val="1452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n-GB" w:eastAsia="en-US"/>
              </w:rPr>
              <w:t>Jea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n-GB" w:eastAsia="en-US"/>
              </w:rPr>
              <w:t>WILLAUM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876-19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o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BE horloger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ILLAUME </w:t>
            </w:r>
            <w:r>
              <w:rPr>
                <w:rFonts w:cs="Arial" w:ascii="Arial" w:hAnsi="Arial"/>
                <w:sz w:val="16"/>
              </w:rPr>
              <w:t>entrepren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-19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épouse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Suzanne JARDIN </w:t>
              <w:br/>
              <w:t>1883 196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s FRANC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enfants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lang w:val="en-GB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lang w:val="en-GB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lang w:val="en-GB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lang w:val="en-GB" w:eastAsia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  <w:t>\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Paul CHAU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1883-19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en-US"/>
              </w:rPr>
              <w:t>Epouse Marcelle WIERNS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3-197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\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es WILLAU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9-184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Jules 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1-18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ouse Rosine PELVILLA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er violon du théâtre Impérial de l’Opéra et 1er prix de Conservatoir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tave 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4-1921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use Célinie Servenay 1847-19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eur de Musique et Naturalist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Jea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WILLAUM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850-18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ouse Eugène FRANCOIS Marchand de vins en gro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uis-Hen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5-185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\  A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Pauline WILLAUM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858-19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use Edmond CHAUV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1-18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and de machines agricoles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éc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2-19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eur de Piano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oseph Charles WILLAUME</w:t>
            </w:r>
            <w:r>
              <w:rPr>
                <w:rFonts w:cs="Arial" w:ascii="Arial" w:hAnsi="Arial"/>
                <w:sz w:val="16"/>
              </w:rPr>
              <w:br/>
              <w:t xml:space="preserve"> né à Villers sur Fère le 7 décembre 1813 marchand bonnetier à Villers-cotterêts époux 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 \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ésirée DUCHENE</w:t>
            </w:r>
            <w:r>
              <w:rPr>
                <w:rFonts w:cs="Arial" w:ascii="Arial" w:hAnsi="Arial"/>
                <w:sz w:val="16"/>
              </w:rPr>
              <w:t xml:space="preserve"> décédé à Villers-Cotterêts le 29 mai 18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s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e WILLAUME1839-1847 et un garçon mort né le 22 juin 18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 \ </w:t>
            </w:r>
            <w:r>
              <w:rPr>
                <w:rFonts w:cs="Arial" w:ascii="Arial" w:hAnsi="Arial"/>
                <w:color w:val="FF0000"/>
                <w:sz w:val="16"/>
              </w:rPr>
              <w:t>Aline THEVEN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 le 24 juillet 18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s de Jules WILLAUME 1851-1853 et Marie Eugénie née en 185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es-Louis 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 le 7 décembre 1815 à Fère-en Tarden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écédé le 7 novembre 1869 à Villers-cotterêts, 51, rue de la noue. Professeur de Musique époux de </w:t>
            </w:r>
            <w:r>
              <w:rPr>
                <w:rFonts w:cs="Arial" w:ascii="Arial" w:hAnsi="Arial"/>
                <w:color w:val="FF0000"/>
                <w:sz w:val="16"/>
              </w:rPr>
              <w:t>Louise-Victorinne Gilbert</w:t>
            </w:r>
            <w:r>
              <w:rPr>
                <w:rFonts w:cs="Arial" w:ascii="Arial" w:hAnsi="Arial"/>
                <w:sz w:val="16"/>
              </w:rPr>
              <w:t xml:space="preserve"> née à Puisleux le 30 avril 1821, décédée le 26 avril 1887 à Villers-cotterê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 à Puisleux le 28 novembre 183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ouise Rose Elisabeth WILLAUM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13 au 18 novembre1817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atherine Julie WILLAUM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ée à Fère en Tardenois le 18 juillet 1819 épouse Edouard NERON tailleur d’habits à Villers-Cotterêt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erre Nicolas 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é le 21 avril 1826 à Fère en Tardenois meurt à 3 mois le 21 juillet 182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ouise Léonie WILLA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e le 28 mars 1828 mariée à 41 ans, lui à 39 ans à Fère en Tardenoi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uguste Alfred WILLAUME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>né à Fère en Tardenois le 16 juillet 1831 musicien décédé à Villers-Cotterets le 2 juin 1847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rles-Marie WILLAUME</w:t>
            </w:r>
            <w:r>
              <w:rPr>
                <w:rFonts w:cs="Arial" w:ascii="Arial" w:hAnsi="Arial"/>
                <w:sz w:val="16"/>
              </w:rPr>
              <w:t xml:space="preserve"> Né Fère en Tardenois le 24 octobre 1792 maître sabotier à Villers-Cotterêts décédé à Villers-Cotterêts le 9 février 1842 époux de </w:t>
            </w:r>
            <w:r>
              <w:rPr>
                <w:rFonts w:cs="Arial" w:ascii="Arial" w:hAnsi="Arial"/>
                <w:color w:val="FF0000"/>
                <w:sz w:val="16"/>
              </w:rPr>
              <w:t>E-Julie DELORME</w:t>
            </w:r>
            <w:r>
              <w:rPr>
                <w:rFonts w:cs="Arial" w:ascii="Arial" w:hAnsi="Arial"/>
                <w:sz w:val="16"/>
              </w:rPr>
              <w:t>, née à Villers-sur Fère décédé à Villers-Cotterêts le 30 décembre 1856. Mariage à Fère en Tardenois le dimanche 28 février 181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Marie Elisabeth Ros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WILLAUME </w:t>
            </w:r>
            <w:r>
              <w:rPr>
                <w:rFonts w:cs="Arial" w:ascii="Arial" w:hAnsi="Arial"/>
                <w:sz w:val="16"/>
              </w:rPr>
              <w:t>née le 5 prairial an IX 1796 décédée le 26 novembre 1819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ierre Nicolas WILLAUME</w:t>
            </w:r>
            <w:r>
              <w:rPr>
                <w:rFonts w:cs="Arial" w:ascii="Arial" w:hAnsi="Arial"/>
                <w:sz w:val="16"/>
              </w:rPr>
              <w:t xml:space="preserve"> sabotier né le 18 messidor an II 1797 décédé à 25 ans à l’Hotel Dieu à Paris le 9 octobre 182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oseph WILLAUME</w:t>
            </w:r>
            <w:r>
              <w:rPr>
                <w:rFonts w:cs="Arial" w:ascii="Arial" w:hAnsi="Arial"/>
                <w:sz w:val="16"/>
              </w:rPr>
              <w:br/>
              <w:t xml:space="preserve"> né le 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vendémiaire an VIII c à d le 23 sptembre 1799 se marie le 26 aout 1819 avec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rie-Catherine PRIEUX t</w:t>
            </w:r>
            <w:r>
              <w:rPr>
                <w:rFonts w:cs="Arial" w:ascii="Arial" w:hAnsi="Arial"/>
                <w:sz w:val="16"/>
              </w:rPr>
              <w:t>ricoteuse née le 12 aout 1787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ierre WILLAUME</w:t>
            </w:r>
            <w:r>
              <w:rPr>
                <w:rFonts w:cs="Arial" w:ascii="Arial" w:hAnsi="Arial"/>
                <w:sz w:val="16"/>
              </w:rPr>
              <w:t xml:space="preserve"> Né le 25 novembre 1742 à Jubécourt. bonnetier à Fère en Tardenois  (Aisne), époux de </w:t>
            </w:r>
            <w:r>
              <w:rPr>
                <w:rFonts w:cs="Arial" w:ascii="Arial" w:hAnsi="Arial"/>
                <w:color w:val="FF0000"/>
                <w:sz w:val="16"/>
              </w:rPr>
              <w:t>Elysabeth HENRIE ou HENRION</w:t>
            </w:r>
            <w:r>
              <w:rPr>
                <w:rFonts w:cs="Arial" w:ascii="Arial" w:hAnsi="Arial"/>
                <w:sz w:val="16"/>
              </w:rPr>
              <w:t>, née à Parey St Césaire (Meuthe et Moselle) vers 1764. Décédé le 25 Floréal, an VI (mai 1799) à  La Fère sur Ourcq  (nom révolutionnaire de  La Ferté Milon, Aisne), rue de l ‘église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ristophe VUILLAUME</w:t>
            </w:r>
            <w:r>
              <w:rPr>
                <w:rFonts w:cs="Arial" w:ascii="Arial" w:hAnsi="Arial"/>
                <w:sz w:val="16"/>
              </w:rPr>
              <w:t xml:space="preserve"> né en 171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 w:ascii="Arial" w:hAnsi="Arial"/>
                <w:sz w:val="16"/>
              </w:rPr>
              <w:t>e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argueritte MOREAUX</w:t>
            </w:r>
            <w:r>
              <w:rPr>
                <w:rFonts w:cs="Arial" w:ascii="Arial" w:hAnsi="Arial"/>
                <w:sz w:val="16"/>
              </w:rPr>
              <w:t>, son épouse, demeurant à Jubécourt, près de Clermont en Argonne (Meuse), Leur tombe était visible en 1973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Claude Vuillaume</w:t>
            </w:r>
            <w:r>
              <w:rPr>
                <w:rFonts w:cs="Arial" w:ascii="Arial" w:hAnsi="Arial"/>
                <w:sz w:val="16"/>
              </w:rPr>
              <w:t xml:space="preserve"> né vers 1673, décédé en 1742, et marié en 1698 avec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Françoise Barthélémy </w:t>
            </w:r>
            <w:r>
              <w:rPr>
                <w:rFonts w:cs="Arial" w:ascii="Arial" w:hAnsi="Arial"/>
                <w:sz w:val="16"/>
              </w:rPr>
              <w:t>à Jubecou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12" w:right="403" w:gutter="0" w:header="0" w:top="28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16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39:00Z</dcterms:created>
  <dc:creator>Employee of</dc:creator>
  <dc:description/>
  <cp:keywords/>
  <dc:language>en-US</dc:language>
  <cp:lastModifiedBy>Master HUGUES</cp:lastModifiedBy>
  <cp:lastPrinted>2004-05-09T20:50:00Z</cp:lastPrinted>
  <dcterms:modified xsi:type="dcterms:W3CDTF">2014-11-08T15:37:00Z</dcterms:modified>
  <cp:revision>6</cp:revision>
  <dc:subject/>
  <dc:title>Christophe </dc:title>
</cp:coreProperties>
</file>